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ОГОВОР  № 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техническое обслуживание и ремонт автомобил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Минск                                                                                                                  «_____» ____________________ 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Частное унитарное предприятие по оказанию услуг «Л-М Сервис»</w:t>
      </w:r>
      <w:r>
        <w:rPr>
          <w:sz w:val="20"/>
          <w:szCs w:val="20"/>
        </w:rPr>
        <w:t>, именуемое далее «Исполнитель», в лице директора Додоновой Людмилы Михайловны, действующего на основании устава, и __________________________________________________________________________________________________, именуемое далее «Заказчик», в лице ___________________________________________________________________, действующего на основании _________________________________________________________________________, заключили настоящий Договор о нижеследующ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 условиях и в порядке, установленных настоящим Договором Исполнитель обязуется выполнять работы по техническому обслуживанию и ремонту автомобилей Заказчика (далее – работы), а Заказчик обязуется принимать и оплачивать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стоящий Договор действует в отношении транспортных средств, именуемых в дальнейшем «автомобиль», при наличии у Исполнителя необходимого оборудования, документации и условий для выполнения работ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В отношениях с Исполнителем действовать лично либо через своего уполномоченного представителя. Представитель Заказчика обязан предоставить Исполнителю надлежащим образом оформленную доверенность с указанием правомочий передавать автомобиль Исполнителю для выполнения технического обслуживания и ремонта, определять сроки, объем и цену работ, принимать выполненные работы, подписывать соответствующие документы. Доверенность от имени Заказчика – юридического лица должна быть подписана его руководителем и скреплена печат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Заблаговременно, не менее, чем за 1 (один) день до начала работ, согласовать с Исполнителем день и час начала выполнения работ, и предоставить автомобиль на производственное помещение Исполнителя в согласованные сроки. При несоблюдении Заказчиком данного условия, Исполнитель вправе установить иной срок начала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При посещении производственного помещения Исполнителя своими представителями соблюдать настоящий Договор, требования пожарной, санитарной и производственной безопасности согласно правилам, утвержденным у Исполнителя. Руководитель или администратор Исполнителя вправе в любой момент отказать Заказчику в посещении производственного помещения по соображениям безопасности, а Заказчик в таком случае обязуется незамедлительно покинуть упомянутое помещ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Соблюдать установленные предприятием-изготовителем правила эксплуатации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До начала работ сообщить Исполнителю все известные Заказчику обстоятельства, имеющие значение для выполнения работ, в том числе о неисправностях, авариях и иных происшествиях в автомобилем, не относящихся к нормальным условиям его ис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о запросу Исполнителя (в устной форме) в течение 1 (одного) часа с момента такого запроса давать ответ о выполнении дополнительных работ и их стоимости, об изменении способа и порядка выполнения работ, о целесообразности продолжения работ либо по иным аналогичным вопро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По окончании работ принять работы, подписать документы о приёмке работ и забрать автомобиль с территории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Исполн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Выполнять работы в соответствии со стандартами предприятия-изготовителя, а также нормативными документами Республики Беларусь, регулирующими деятельность в сфере технического обслуживания и ремонта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Согласовывать с Заказчиком в устной форме сроки выполнения работ, а также предварительную стоимость работ и деталей (запасных частей, масел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аменённые на автомобиле детали, масло могут возвращаться Заказчику либо, если Заказчик не требует их возврата, переходить в собственность Исполнителя, о чём делается запись в заказ-наря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ЫПОЛНЕНИЯ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Автомобиль Заказчика, а также документы на данный автомобиль (свидетельство о регистрации, сервисная книжка) при прибытии передаются сотруднику Исполнителя до въезда автомобиля на территорию производственного помещения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Исполнитель принимает автомобиль на основании устной заявки Заказчика, без составления в письменной форме заказа и акта приёма-передачи автомобиля, т.к. все работы (услуги) оказываются в присутствии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втомобиль Заказчика передаётся для выполнения работ в чистом виде. Исполнитель не отвечает за повреждения автомобиля, которые не могли быть обнаружены по причине загряз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При передаче автомобиля для выполнения работ стороны в устной форме согласуют перечень, подлежащих выполнению работ, предварительную стоимость и планируемый срок их  вы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Если в ходе выполнения работ Исполнитель обнаружит необходимость дополнительных работ, он вправе выполнить такие работы с устного согласия Заказ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Приемка выполненных работ оформляется подписанием заказ-наряда. Подписанием заказ-наряда Заказчик подтверждает своё согласие с объёмом, качеством и ценой выполненных работ и использованных материалов Исполн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До момента приёмки работ Заказчик обязан проверить результат выполнения работ, а также автомобиль в целом, посредством внешнего осмотра, осмотра моторного отсека, салона и багажника, запуска двигателя и других штатных функций, на предмет полной комплектности, отсутствия повреждений и других недостатков. После подписания заказ-наряда Исполнитель не принимает претензий Заказчика в отношении недостатков, которые могли быть выявлены в ходе приём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Исполнитель вправе приостановить выполнение работ либо отказаться от их выполнения в случаях, ког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азчик не предоставил к согласованному времени автомобиль, а также необходимые документы и принадлежности к нем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ания Заказчика о способе и порядке выполнения работ не соответствуют технологической документации предприятия-изготовителя, требованиям безопасности и иным обязательным для Исполнителя требования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Заказчика в установленный настоящим Договором срок не получен ответ по вопросам, требующим согласования с Заказчи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 Заказчика не поступила предварительная оплата работ и (или) материалов (если по соглашению сторон Заказчику не предоставлена отсрочка платеж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 Заказчика имеется просроченная задолженность перед Исполнителем, если стороны не пришли к согласию о порядке погашения такой задолж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иных случаях, предусмотренных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При отказе Исполнителя от выполнения работ согласно предыдущему пункту настоящего Договора, Заказчик обязан оплатить фактически выполненные работы, а также работы, технологически необходимые для возврата автомобиля Заказч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 Исполнитель вправе осуществлять фото-, аудио- и видеофиксацию в ходе согласования работ, сдачи-приёмки автомобиля и выполнения работ. Результаты такой фиксации могут быть использованы в качестве доказательства при возникновении спорных ситуац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СПОЛЬЗОВАНИЯ МАТЕР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ри выполнении работы и использовании Исполнителем собственных материалов, сведения об установленных деталях (запасных частях, масле) включаются в заказ-наряд на выполненные работы. Накладная на установленные детали (материалы, масла) не оформ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ри отсутствии у Исполнителя деталей (запасных частей, масел), необходимых для выполнения указанных Заказчиком работ, Исполнитель производит их закуп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и предоставлении материалов Заказчиком, они могут быть приняты Исполнителем для выполнения работ при условии, что внешний вид, маркировка и сопроводительные документы таких материалов позволяют однозначно идентифицировать их как детали, разрешённые к использованию предприятием-изготовителем автомобиля и не противоречащие законодательству Республики Беларусь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ЧЕТЫ ПО НАСТОЯЩЕМУ ДОГОВОР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Объем, трудоемкость и цена работ определяется по установленным у Исполнителя нормам трудоемкости, ценам и тарифам, действующим на день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Цена использованных собственных деталей (запасных частей, масел) Исполнителя определяется с учетом конъюктуры рынка. Заказчик оплачивает стоимость деталей (запасных частей, масел), использованных в ходе выполнения работ и отраженных в заказ-наря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огласованная в устной форме предварительная цена работ и деталей (запасных частей, масел) (п.3.3 настоящего Договора) является приблизительной ценой в соответствии с пунктом 4 статьи 663 Гражданского кодекса Республики Беларусь. Несущественное превышение цены (не более чем на десять процентов от первоначальной суммы) допускается без предупреждения Заказчика. В иных случаях превышение цены допускается с устного согласи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Исполнитель на основании заявки Заказчика предоставляет ему счет на предварительную оплату работ и деталей (запасных частей, масел). На основании данного счета Заказчик до начала работ осуществляет предварительную оплату в размере 100% суммы счета. Данный счет не является основание для окончательного расчета за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Если по соглашению сторон работы выполнены без предварительной оплаты либо с частичной предоплатой, либо в ходе выполнения работ их цена увеличивается в порядке, предусмотренном настоящим Договором, Заказчик обязан полностью оплатить работы и детали (запасные части, масла) в течение 5 банковских дней с момента подписания заказ-наря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Если цена работ и деталей (запасных частей, масел) окажется меньше суммы предварительной оплаты, то излишне уплаченная сумма остаются у Исполнителя в качестве аванса в счет будущих платежей при отсутствии требования Заказчика о её возвра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 Все платежи в пользу Исполнителя осуществляются в белорусских рублях на банковский счет Исполнителя. В платежном поручении Заказчик обязан указать номер и дату счет-фактуры (заказ-наряд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ЙНЫЕ ОБЯЗ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Исполнитель предоставляет гарантию на выполненные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ое обслуживание – в течение 20 дней или при пробеге не более 2 000 км в зависимости от того, какое из событий наступит рань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екущий ремонт – в течение 30 дней или при пробеге 2 000 км в зависимости от того, какое из событий наступит раньш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Гарантия не распространяется на неисправности, возникшие в результате естественного износа, нарушения правил эксплуатации автомобиля, в том числе в случае эксплуатации автомобиля после обнаружения неисправ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Исполнитель не отвечает за качество выполненных работ при нарушении Заказчиком правил эксплуатации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Исполнитель отвечает за повреждение автомобиля Заказчика, если не докажет, что повреждение произошло не по его в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3. Ущерб в результате повреждения автомобиля возмещается путем восстановления автомобиля, а при невозможности или нецелесообразности восстановления – путем денежной компенсации в размере суммы, на которую снизилась рыночная стоимость автомоби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Ущерб возмещается в учетом причитающегося Заказчику страхового возмещения. Размер ущерба определяется по соглашению сторон, а при отсутствии соглашения – специалистом-оценщиком, назначенным по соглашению сторон или су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По настоящему Договору ни одна из сторон не обязана возмещать косвенный ущерб другой стороны, включая неполученный доход или иные убытки от невозможности осуществления деятельности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За несвоевременную оплату счетов (заказ-нарядов) Исполнителя Заказчик уплачивает Исполнителю неустойку в размере 0,1% от несвоевременно уплаченной суммы за каждый день просроч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Настоящий договор вступает в силу со дня подписания и действует до «31» декабря 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 отсутствии заявлений хотя бы одной из сторон о прекращении настоящего Договора, поданных не позднее двух недель до даты окончания срока его действия, договор считается продленным на каждый последующий календар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настоящего Договора допускается по взаимному согласию сторон, а также по заявлению одной из сторон с письменным уведомлением об этом другой стороны за 10 (десять) календарных дней до предлагаемой даты прекращения Договора. При этом обязательства, возникшие в период действия настоящего Договора, действуют до их полного исполне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Расторжение настоящего Договора в случае нарушения одной из сторон его условий осуществляется в порядке, предусмотренном законодательством Республики Беларус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4. Настоящий Договор, а также иные документы, составленные при его заключении, изменении, расторжении, исполнении с использованием средств факсимильной связи, имеют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5. Все споры и разногласия, связанные с настоящим Договором, стороны обязуются разрешать исключительно путем переговоров. При не достижении сторонами согласия споры разрешаются компетентным судом по месту нахождения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6. Во всем, что не установлено настоящим Договором, стороны руководствуются законодательством Республики Белару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т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-М Серви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6 г. Минск, ул. Куприянова, 4-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бухгалтерия +37517286128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места выполнения работ +3751728612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liquimoly_lmserv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190909836 ОКПО 37751528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66 </w:t>
            </w:r>
            <w:r>
              <w:rPr>
                <w:sz w:val="20"/>
                <w:szCs w:val="20"/>
                <w:lang w:val="en-US"/>
              </w:rPr>
              <w:t>BLBB</w:t>
            </w:r>
            <w:r>
              <w:rPr>
                <w:sz w:val="20"/>
                <w:szCs w:val="20"/>
              </w:rPr>
              <w:t xml:space="preserve"> 3012 0190 9098 3600 1001 в ЦБУ 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елинвестбанк» г. Мин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B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 Л.М. Додо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quimoly_lmser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3:00Z</dcterms:created>
  <dc:creator>Svyatoslav</dc:creator>
  <dc:description/>
  <cp:keywords/>
  <dc:language>en-US</dc:language>
  <cp:lastModifiedBy>Tatsiana</cp:lastModifiedBy>
  <cp:lastPrinted>2018-04-11T16:56:00Z</cp:lastPrinted>
  <dcterms:modified xsi:type="dcterms:W3CDTF">2018-04-11T13:56:00Z</dcterms:modified>
  <cp:revision>20</cp:revision>
  <dc:subject/>
  <dc:title/>
</cp:coreProperties>
</file>